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3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9/5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Bế giả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học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5 và cả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Xét học bổng Vallet, thành phần: BGH,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CTC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30 Họp Ban chấ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 dùng dạy học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0, 11 nghỉ h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hết ngày 16/7, K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hết ngày 14/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 tuyển trại hè Hù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bắ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ôn từ 13/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lên 12 ôn chuyên từ 20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ọc bì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heo TKB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2,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ọc bù TKB thứ 2 (Từ 12h5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tổ phục vụ thi TN THPT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hoàn thành s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và học bạ của K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hi kỳ  II khối DB, (Thời gian 120’) về phòng Khảo thí (Mỗi môn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2,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học bù TKB thứ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Th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Hồ Chí Minh khối THC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2,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ọc bù TKB thứ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giáo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Giáo viên học quy chế coi thi T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12 học quy chế thi T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nghỉ hè: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không coi thi TN ng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hết ngày 13/7,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oi thi TN ng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hết ngày 17/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ôn thi Trại hè Hù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bắ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ừ 13/6, ôn chuyên K11 lên 12 từ 20/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B tự ôn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hết ngày 4/6, từ 5/6 ph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thi (Dự kiến 10/6) . (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coi, chấm th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xem danh sách niêm yết tại bảng ti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vật chất, phòng thi TN THP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5-23T08:39:00Z</dcterms:modified>
  <cp:revision>97</cp:revision>
  <dc:subject/>
  <dc:title>BỘ GIÁO DỤC VÀ ĐÀO TẠO</dc:title>
</cp:coreProperties>
</file>